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662    от  «  31   »      08   201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конкурсе социаль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– гражданин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й конкурс проектов «Я – гражданин России» проходит в рамках Всероссийской акции «Я – гражданин России», в целях стимулирования социализации юношества, воспитания патриотизма, понимания подростком важности добровольного гражданского участия в решении актуальных вопросов на уровне образовательной организации, района, гор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1.1. Настоящее Положение является документом, определяющим вопросы подготовки и проведения городского конкурса социальных проектов «Я – гражданин России» (далее – конкурс) в рамках Всероссийской акции «Я – гражданин России»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 проводится Управлением образования Исполнительного комитета г. Казани и городским Дворцом детского творчества им. А. Алиша.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1.3. Координацию деятельности по проведению конкурса осуществляет Оргкомит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Конкурс проводится с целью формирования у молодых граждан активной гражданской позиции, социализации обучающихся образовательных организаций города Казани, стимулирования интереса молодого поколения к решению важных проблем гражданского общест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в процессе практической деятельности теоретических знаний, полученных на уроках обществознания и дополнительных занятиях по основам проектной деятель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воение новых форм поиска, обработки и анализа информ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тие аналитических навыков и навыков критического мыш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навыков, навыков групповой работы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молодых людей к актуальным проблемам местного сообще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формирование у молодых людей чувства гражданской ответственности за социальную обстановку в своей образовательной организации, районе, город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олодых людей навыков гражданского участия и взаимодействия с органами власти в целях решения актуальных социальных пробл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принимают участие учащиеся образовательных организаций города Казани, активисты детских и молодежных общественных организаций, и объединений, органов ученического самоуправления, заинтересованные в том, чтобы внести свой личный вклад в улучшение жизни общества в своем районе, городе. Возраст участников – 11-18 л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зрослые (администрация и педагоги образовательных организаций, руководители детских общественных организаций и объединений) принимают участие в конкурсе на правах консультантов, экспертов, членов жюр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нимая участие в конкурсе, обучающиеся при поддержке педагогов (преподавателей различных учебных дисциплин, педагогов дополнительного образования, заместителей директоров по воспитательной работе, педагогов-организаторов) выявляют, формируют и предлагают вариант решения выбранной проблемы, актуальной для их организации, микрорайона, района, гор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становятся обучающиеся, которые разработали и реализовали свой социальный проект в течение сентября 2016 – января 2018г. Срок реализации проекта не менее 3 месяце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2. Исследуя сущность проблемы, обучающиеся собирают различную информацию, материалы, документы, на основе которых разрабатывается проек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апка документов включает в себя статистические данные, графики, диаграммы, фотографии, рисунки, материалы СМИ, результаты социологических опросов и другие материалы и отображает основные этапы работы обучающихся по проблеме в логической и хронологической последова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атериалы распределяются по 4 основным разделам проект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Актуальность и важность данной проблемы для образовательной организации, района, город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Сбор и анализ информации по избранной проблем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йствий, которую предлагают обучающиес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Реализация плана действий команд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ка документов представляется в жюри для детального анализа работы обучающихся по разработке и реализации проек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качестве визуального дополнения может быть использовано мультимедийное сопровождение проекта в количестве слайдов не более 20, не дублирующее выступление команды, а позволяющее наглядно продемонстрировать наиболее важные аспекты деятельности проектной группы. Демонстрационные материалы по проекту выполняются в программе «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». Мультимедийное сопровождение не является обязательным компонентом выступления команд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абота над проектом завершается </w:t>
      </w:r>
      <w:r>
        <w:rPr>
          <w:b/>
          <w:sz w:val="28"/>
          <w:szCs w:val="28"/>
        </w:rPr>
        <w:t>устной презентацией</w:t>
      </w:r>
      <w:r>
        <w:rPr>
          <w:sz w:val="28"/>
          <w:szCs w:val="28"/>
        </w:rPr>
        <w:t>, где обучающиеся должны обосновать актуальность выбранной проблемы, продемонстрировать знание её содержания, умение компетентно представить вариант собственного решения проблемы, аргументировано отвечать на вопросы; рассказать о практических результатах свое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стная презентация – это выступление автора проекта или команды (</w:t>
      </w:r>
      <w:r>
        <w:rPr>
          <w:b/>
          <w:sz w:val="28"/>
          <w:szCs w:val="28"/>
        </w:rPr>
        <w:t xml:space="preserve">из 2-4 человек) </w:t>
      </w:r>
      <w:r>
        <w:rPr>
          <w:sz w:val="28"/>
          <w:szCs w:val="28"/>
        </w:rPr>
        <w:t>в течение до 3 мину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ая представляет свою работу и отвечает на вопросы других участников конкурса и жюр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тапы и сроки проведения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подготовительного этапа (октябрь – декабрь 2017г.) осуществляетс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городского Оргкомитета конкурс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проведение информационных совещаний и обучающих семинаров по организации конкурс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нформационной поддержки конкурса (выпуск и распространение Положения о конкурсе в образовательных организациях разных типов и видов, средствах массовой информации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вый этап (ноябрь-декабрь 2017 г.) – районны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1. Проведение конкурса проектов в район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 итогам конкурса папки документов и фотографии 4-х створок раздвижного стенда победителей районного этапа (до 3-х призовых мест по каждому направлению) направляются в Оргкомитет до </w:t>
      </w:r>
      <w:r>
        <w:rPr>
          <w:b/>
          <w:sz w:val="28"/>
          <w:szCs w:val="28"/>
        </w:rPr>
        <w:t>15 января 2018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3. В том случае, если районный этап не проводился, проекты направляются в Оргкомитет с сопроводительным письмом районного отдела образования или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направлять в Оргкомитет конкурса по адресу: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mtokin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Городской конкурс проектов «Я – гражданин Росси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торой этап (январь-март 2018г.) – городско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1. Экспертиза проектов жюри городского конкурса. Определение участников финала по пяти тематическим направления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8"/>
          <w:szCs w:val="28"/>
        </w:rPr>
        <w:t>благоустройство территор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проблем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роблематик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ие инициативы.</w:t>
      </w:r>
    </w:p>
    <w:p>
      <w:pPr>
        <w:pStyle w:val="Normal"/>
        <w:spacing w:lineRule="auto" w:line="276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2. </w:t>
        <w:tab/>
        <w:t>Социальные проекты могут быть разного уровня взаимодействия команд с органами власти, общественностью, бизнес – структурами, граждан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К устной презентации допускаются не более 15 проектов, максимально отвечающих идее и условиям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4. Финал городского конкурса проектов «Я – гражданин России» (защита проектов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бедителей городского конкурса будут переданы в Оргкомитет Республиканского этапа Всероссийской акции «Я – гражданин России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Жюри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Жюри городского конкурса проектов формируется Оргкомитетом конк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существляет экспертную оценку представленных на конкурс проектов согласно определенным критериям; выявляет лучшие из н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ритерии оценки проект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проектов осуществляется по следующим критерия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важность поставленных пробле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блем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юридическая правомерн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разработки проект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ость взаимодействия с властными структурам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ст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еалистичност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езультаты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ведение итогов конкурса, награждение победител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бедители городского конкурса проектов награждаются дипломами, грамотами Управления образования Исполнительного комитета города Казани, направляются для участия в Республиканском (заочном) этапе Всероссийской Акции «Я – гражданин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Токинова Марина Игоревна, 8917861718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mtokin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kinova@mail.ru" TargetMode="External"/><Relationship Id="rId3" Type="http://schemas.openxmlformats.org/officeDocument/2006/relationships/hyperlink" Target="mailto:mtokinov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43:00Z</dcterms:created>
  <dc:creator>Марина</dc:creator>
  <dc:description/>
  <cp:keywords/>
  <dc:language>en-US</dc:language>
  <cp:lastModifiedBy>Аида Ибрагимова</cp:lastModifiedBy>
  <cp:lastPrinted>2010-01-12T15:03:00Z</cp:lastPrinted>
  <dcterms:modified xsi:type="dcterms:W3CDTF">2017-09-04T08:32:00Z</dcterms:modified>
  <cp:revision>6</cp:revision>
  <dc:subject/>
  <dc:title>Приложение 1</dc:title>
</cp:coreProperties>
</file>